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ФЕДЕРАЦИЯ ДЕТСКИХ ОРГАНИЗАЦИЙ УКРАИНЫ</w:t>
      </w:r>
    </w:p>
    <w:p>
      <w:pPr>
        <w:pStyle w:val="Normal"/>
        <w:jc w:val="center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СЛОВАЦКАЯ НАЦИОНАЛЬНАЯ ОРГАНИЦАЦИЯ</w:t>
      </w:r>
    </w:p>
    <w:p>
      <w:pPr>
        <w:pStyle w:val="Normal"/>
        <w:jc w:val="center"/>
        <w:rPr>
          <w:rFonts w:ascii="Bookman Old Style" w:hAnsi="Bookman Old Style" w:cs="Bookman Old Style"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ВСЕМИРНОГО</w:t>
      </w:r>
      <w:r>
        <w:rPr>
          <w:rFonts w:cs="Bookman Old Style" w:ascii="Bookman Old Style" w:hAnsi="Bookman Old Style"/>
          <w:color w:val="008000"/>
          <w:sz w:val="28"/>
          <w:szCs w:val="28"/>
          <w:lang w:val="en-GB"/>
        </w:rPr>
        <w:t xml:space="preserve"> </w:t>
      </w:r>
      <w:r>
        <w:rPr>
          <w:rFonts w:cs="Bookman Old Style" w:ascii="Bookman Old Style" w:hAnsi="Bookman Old Style"/>
          <w:color w:val="008000"/>
          <w:sz w:val="28"/>
          <w:szCs w:val="28"/>
        </w:rPr>
        <w:t>ОБЪЕДИНЕНИЯ</w:t>
      </w:r>
      <w:r>
        <w:rPr>
          <w:rFonts w:cs="Bookman Old Style" w:ascii="Bookman Old Style" w:hAnsi="Bookman Old Style"/>
          <w:color w:val="008000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en-GB"/>
        </w:rPr>
        <w:t>«</w:t>
      </w:r>
      <w:r>
        <w:rPr>
          <w:rFonts w:cs="Bookman Old Style" w:ascii="Bookman Old Style" w:hAnsi="Bookman Old Style"/>
          <w:color w:val="008000"/>
          <w:sz w:val="28"/>
          <w:szCs w:val="28"/>
          <w:lang w:val="en-US"/>
        </w:rPr>
        <w:t>BUSINESS PROFESSIONAL WOMEN</w:t>
      </w:r>
      <w:r>
        <w:rPr>
          <w:rFonts w:cs="Bookman Old Style" w:ascii="Bookman Old Style" w:hAnsi="Bookman Old Style"/>
          <w:color w:val="008000"/>
          <w:sz w:val="28"/>
          <w:szCs w:val="28"/>
          <w:lang w:val="en-GB"/>
        </w:rPr>
        <w:t>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>ПРЕДПРИЯТИЕ «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  <w:lang w:val="en-US"/>
        </w:rPr>
        <w:t>VT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 xml:space="preserve"> - 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  <w:lang w:val="en-US"/>
        </w:rPr>
        <w:t>GROUP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>» (СЛОВАКИЯ)</w:t>
      </w:r>
    </w:p>
    <w:p>
      <w:pPr>
        <w:pStyle w:val="Normal"/>
        <w:jc w:val="center"/>
        <w:rPr>
          <w:rFonts w:ascii="Bookman Old Style" w:hAnsi="Bookman Old Style" w:cs="Bookman Old Style"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>ГОСТИНИЧНЫЙ КОМПЛЕКС «АКВА  СИТИ» (СЛОВАКИЯ)</w:t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МЕЖДУНАРОДНАЯ ПРОГРАММА ПРЕЗЕНТАЦИИ ДОСТИЖЕНИЙ ДЕТСКИХ ТВОРЧЕСКИХ КОЛЛЕКТИВОВ «ЗЕЛЕНОЕ ЯБЛОКО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8000"/>
          <w:sz w:val="28"/>
          <w:szCs w:val="28"/>
          <w:u w:val="single"/>
        </w:rPr>
        <w:t>«Осень в Татрах»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  <w:u w:val="single"/>
        </w:rPr>
        <w:t>(24 - 31 октября 2011 г.),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8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color w:val="008000"/>
          <w:sz w:val="28"/>
          <w:szCs w:val="28"/>
          <w:u w:val="single"/>
        </w:rPr>
        <w:t>«Снежинки  зимы Высоких Татр»</w:t>
      </w:r>
      <w:r>
        <w:rPr>
          <w:rFonts w:cs="Bookman Old Style" w:ascii="Bookman Old Style" w:hAnsi="Bookman Old Style"/>
          <w:color w:val="008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  <w:u w:val="single"/>
        </w:rPr>
        <w:t>(02 – 12 января 2012 г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8000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</w:rPr>
        <w:t>Программа предполагает проведение авторских концертов, совместных с словацкими детскими коллективами концертных выступлений, проведение тематических мастер – классов, детских познавательных, развлекательных мероприят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Презентация творческих достижений состоится на телеканалах Словакии, Украины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Программой пребывания в Словакии осенью предусмотрено знакомство с Национальным природным парком Высоких Татр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Пешеходные походы к водопадам Высоких Татр – тропы здоровья и красот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Отдых в термальных бассейнах гостиничного комплекса «Аква Сити»  – праздник здоровой вод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В зимние дни путешествия – горнолыжные курорты Старый Смоковец, Татранска Ломница раскроют секреты отдыха на горных лыжах, коньках, санка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Экскурсионные маршруты в Польшу, Венгрию, Австрию, Чехию – на выбор!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С коллективами работают координаторы программ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Присоединяйтесь к кругу творческого общения, дружбы, активного отдыха, изучения культур народов стран – соседей Украины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76475" cy="179070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ФЕДЕРАЦИЯ ДЕТСКИХ ОРГАНИЗАЦИЙ УКРАИНЫ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ПОДКАРПАТСКАЯ ОРГАНИЗАЦИЯ СОЮЗА 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ХАРЦЕРСТВА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>ПОЛЬСКОГО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МЕЖДУНАРОДНАЯ ПРОГРАММА ОБЩ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ДЕТСКИХ ТВОРЧЕСКИХ ОБЪЕДИНЕ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«МЫ ДРУЖИ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ab/>
        <w:tab/>
      </w:r>
      <w:r>
        <w:rPr>
          <w:rFonts w:cs="Bookman Old Style" w:ascii="Bookman Old Style" w:hAnsi="Bookman Old Style"/>
          <w:color w:val="800000"/>
          <w:sz w:val="28"/>
          <w:szCs w:val="28"/>
        </w:rPr>
        <w:t>В дни осенних каникул в рамках программы запланировано проведение творческих путешествий с площадками авторских концертных программ детских творческих объединений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color w:val="800000"/>
          <w:sz w:val="28"/>
          <w:szCs w:val="28"/>
          <w:u w:val="single"/>
        </w:rPr>
        <w:t>«Музыка Лазурного побережья»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 xml:space="preserve"> (01 – 12 ноября 2011 г.)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>Польша – Италия – Франция – Австрия – Словакия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- «Краски парижской осени»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(22 октября – 01 ноября 2011 г.)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>Польша – Германия – Бельгия – Франция;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color w:val="800000"/>
          <w:sz w:val="28"/>
          <w:szCs w:val="28"/>
          <w:u w:val="single"/>
        </w:rPr>
        <w:t>«Осенние мелодии Италии»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 xml:space="preserve"> (18 – 28 октября 2011 г.)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>Польша – Словакия – Австрия – Италия;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color w:val="800000"/>
          <w:sz w:val="28"/>
          <w:szCs w:val="28"/>
          <w:u w:val="single"/>
        </w:rPr>
        <w:t>«Тайны Европейских замков»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 xml:space="preserve"> (23 октября – 01 ноября 2011 г.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8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 xml:space="preserve">Польша – Германия – Австрия – Польша.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ab/>
        <w:tab/>
        <w:t>Новогодние, Рождественские путешествия отличаются праздничной атмосферой европейских городов, а выступления детских коллективов на их сценах  приветствуются аплодисментами детей и взрослых, которые умеют ценить праздники детского танца, песни, сказ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ab/>
        <w:tab/>
        <w:t>В Ватикане делегации ФДОУ традиционно принимают участие в Рождественских мессах, аудиенциях Папы Римского Бенедикта Х</w:t>
      </w:r>
      <w:r>
        <w:rPr>
          <w:rFonts w:cs="Bookman Old Style" w:ascii="Bookman Old Style" w:hAnsi="Bookman Old Style"/>
          <w:color w:val="80000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800000"/>
          <w:sz w:val="28"/>
          <w:szCs w:val="28"/>
        </w:rPr>
        <w:tab/>
      </w:r>
      <w:r>
        <w:rPr>
          <w:rFonts w:cs="Bookman Old Style" w:ascii="Bookman Old Style" w:hAnsi="Bookman Old Style"/>
          <w:color w:val="800000"/>
          <w:sz w:val="28"/>
          <w:szCs w:val="28"/>
        </w:rPr>
        <w:t>Новогодние концертные презентации и путешествия рождественскими сказками Европы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- «Рождественские встречи в Италии»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>(02 – 12 января 2012 г.)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8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>Польша – Австрия – Италия – Словаки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>- «Парижская сказка Рождества»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 xml:space="preserve"> (04 – 13 января 2012 г.)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80000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8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color w:val="800000"/>
          <w:sz w:val="28"/>
          <w:szCs w:val="28"/>
        </w:rPr>
        <w:t>Польша – Германия – Франция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800000"/>
          <w:sz w:val="28"/>
          <w:szCs w:val="28"/>
        </w:rPr>
      </w:pPr>
      <w:r>
        <w:rPr>
          <w:rFonts w:cs="Bookman Old Style" w:ascii="Bookman Old Style" w:hAnsi="Bookman Old Style"/>
          <w:i/>
          <w:color w:val="8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8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2018030" cy="2305685"/>
            <wp:effectExtent l="0" t="0" r="0" b="0"/>
            <wp:wrapTight wrapText="bothSides">
              <wp:wrapPolygon edited="0">
                <wp:start x="-152" y="0"/>
                <wp:lineTo x="-152" y="21481"/>
                <wp:lineTo x="21600" y="21481"/>
                <wp:lineTo x="21600" y="0"/>
                <wp:lineTo x="-15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4775</wp:posOffset>
            </wp:positionV>
            <wp:extent cx="2056130" cy="2325370"/>
            <wp:effectExtent l="0" t="0" r="0" b="0"/>
            <wp:wrapTight wrapText="bothSides">
              <wp:wrapPolygon edited="0">
                <wp:start x="-152" y="0"/>
                <wp:lineTo x="-152" y="21481"/>
                <wp:lineTo x="21600" y="21481"/>
                <wp:lineTo x="21600" y="0"/>
                <wp:lineTo x="-1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lang w:val="uk-UA"/>
        </w:rPr>
      </w:pPr>
      <w:r>
        <w:rPr/>
        <w:tab/>
      </w:r>
    </w:p>
    <w:p>
      <w:pPr>
        <w:pStyle w:val="Normal"/>
        <w:ind w:right="-545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БЛАГОТВОРИТЕЛЬНЫЙ МЕЖДУНАРОДНЫЙ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 xml:space="preserve">ФОНД ФОРУМА МОЛОДЕЖИ ЧЕХИИ </w:t>
      </w:r>
    </w:p>
    <w:p>
      <w:pPr>
        <w:pStyle w:val="Normal"/>
        <w:ind w:right="-545" w:hanging="0"/>
        <w:jc w:val="center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ФЕДЕРАЦИЯ ДЕТСКИХ ОРГАНИЗАЦИЙ УКРАИНЫ</w:t>
      </w:r>
    </w:p>
    <w:p>
      <w:pPr>
        <w:pStyle w:val="Normal"/>
        <w:ind w:right="-545" w:hanging="0"/>
        <w:jc w:val="center"/>
        <w:rPr>
          <w:rFonts w:ascii="Bookman Old Style" w:hAnsi="Bookman Old Style" w:cs="Bookman Old Style"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uk-UA"/>
        </w:rPr>
        <w:t>МЕЖДУНАРОДНЫЙ ФЕСТИВАЛЬНЫЙ ПРОЕКТ</w:t>
        <w:tab/>
      </w:r>
    </w:p>
    <w:p>
      <w:pPr>
        <w:pStyle w:val="Normal"/>
        <w:ind w:right="-545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  <w:lang w:val="uk-UA"/>
        </w:rPr>
        <w:t xml:space="preserve">«СИМПАТИИ ЕВРОПАРКОВ» </w:t>
      </w:r>
    </w:p>
    <w:p>
      <w:pPr>
        <w:pStyle w:val="Normal"/>
        <w:tabs>
          <w:tab w:val="clear" w:pos="708"/>
          <w:tab w:val="left" w:pos="645" w:leader="none"/>
          <w:tab w:val="left" w:pos="2565" w:leader="none"/>
          <w:tab w:val="left" w:pos="2670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color w:val="000080"/>
          <w:sz w:val="28"/>
          <w:szCs w:val="28"/>
        </w:rPr>
        <w:t>Конкурсные, фестивальные концерты проходят в Чехии, Германии, во Франции – в парке развлечений Дисней Ленд, где лучшим коллективам вручается специальная награда «Приз Симпатии Европейских парков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color w:val="000080"/>
          <w:sz w:val="28"/>
          <w:szCs w:val="28"/>
        </w:rPr>
        <w:t>Творческие путешествия проводятся в дни осенних, зимних каникул: 30 октября – 07 ноября 2011 г., 07 – 15 января 2012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ab/>
        <w:t xml:space="preserve">Концерты на лучших сценах Праги, Нюрнберга,  европейского Дисней Ленда, экскурсионные программы, отдых, развлечения, общение со сверстниками – ребятами из разных стран, создают романтичное фестивальное настроение, атмосферу творчества, познания, открытий. Красота, исторические тайны европейских городов детские каникулы превращают в симпатичное, незабываемое время путешествия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9545</wp:posOffset>
            </wp:positionV>
            <wp:extent cx="2295525" cy="1800225"/>
            <wp:effectExtent l="0" t="0" r="0" b="0"/>
            <wp:wrapTight wrapText="bothSides">
              <wp:wrapPolygon edited="0">
                <wp:start x="-89" y="0"/>
                <wp:lineTo x="-89" y="21480"/>
                <wp:lineTo x="21599" y="21480"/>
                <wp:lineTo x="21599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 xml:space="preserve">«Осенняя сказка» </w:t>
      </w: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  <w:t>(26 октября – 03 ноября 2011 г.)</w:t>
      </w: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,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«Зимняя сказка</w:t>
      </w: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  <w:t>» (02 – 11 января 2012 г.)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известные в европейских творческих кругах международные проекты развития современного фестивального движения. Участники конкурсных фестивалей – детские, молодежные хореографические, вокальные, хоровые, инструментальные, театральные, цирковые коллективы, студии, шоу- группы, солисты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>Конкурсная программа – 2 номера, хронометраж которых не превышает 10 минут, оценивается профессиональным жюр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>Конкурс проходит на престижных сценах чешских городов Теплице, Дечи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Коллективы принимают участие в двух концертах, один из которых – финальный гала – концерт проходит в Праге и формируется из номеров лауреатов фестивального конкурса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 xml:space="preserve">«Пражская соната </w:t>
      </w: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  <w:t>»(12 – 20 декабря 2011 г.)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FF"/>
          <w:sz w:val="28"/>
          <w:szCs w:val="28"/>
        </w:rPr>
        <w:t>фестиваль духовной музыки</w:t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Участники фестиваля – хоровые, инструментальные коллективы детей и молодежи. Конкурсный репертуар – рождественские песни. Концерты проходят в соборах, на открытых сценах на центральных площадях Праг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С коллективами работают координаторы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>Транспортировка участников фестивалей вариативна: автобус, поезд – автобус, через Польшу или Словаки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Экскурсионная программа предполагает посещение городов Дрезден, Берлин в Германии,  города Вена - столицы Австрии, городов Прага, Теплице, Дечин в Чехии, в Польше – легендарного города Краков, в Словакии – городов Братислава, Попрад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События фестивалей освещаются средствами массовой информации Чехии, Европ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Фестивали проходят под патронатом правительственных структур, общественных организаций Чехии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2:00Z</dcterms:created>
  <dc:creator>FDO2</dc:creator>
  <dc:description/>
  <cp:keywords/>
  <dc:language>en-US</dc:language>
  <cp:lastModifiedBy>FDO2</cp:lastModifiedBy>
  <dcterms:modified xsi:type="dcterms:W3CDTF">2011-09-23T12:58:00Z</dcterms:modified>
  <cp:revision>4</cp:revision>
  <dc:subject/>
  <dc:title>ФЕДЕРАЦИЯ ДЕТСКИХ ОРГАНИЗАЦИЙ УКРАИНЫ</dc:title>
</cp:coreProperties>
</file>